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376"/>
        <w:gridCol w:w="2676"/>
        <w:gridCol w:w="1016"/>
        <w:gridCol w:w="976"/>
        <w:gridCol w:w="976"/>
      </w:tblGrid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 w:eastAsia="en-US"/>
              </w:rPr>
              <w:drawing>
                <wp:anchor behindDoc="0" distT="603250" distB="600075" distL="937260" distR="2171700" simplePos="0" locked="0" layoutInCell="1" allowOverlap="1" relativeHeight="3">
                  <wp:simplePos x="0" y="0"/>
                  <wp:positionH relativeFrom="column">
                    <wp:posOffset>5015865</wp:posOffset>
                  </wp:positionH>
                  <wp:positionV relativeFrom="paragraph">
                    <wp:posOffset>114935</wp:posOffset>
                  </wp:positionV>
                  <wp:extent cx="1737360" cy="695325"/>
                  <wp:effectExtent l="0" t="0" r="0" b="0"/>
                  <wp:wrapNone/>
                  <wp:docPr id="1" name="Прямоугольни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</wp:posOffset>
                  </wp:positionV>
                  <wp:extent cx="2867025" cy="7524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drawing>
                <wp:anchor behindDoc="0" distT="548640" distB="545465" distL="827405" distR="2552700" simplePos="0" locked="0" layoutInCell="1" allowOverlap="1" relativeHeight="2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104140</wp:posOffset>
                  </wp:positionV>
                  <wp:extent cx="1925955" cy="706755"/>
                  <wp:effectExtent l="0" t="0" r="0" b="0"/>
                  <wp:wrapNone/>
                  <wp:docPr id="3" name="Прямоугольни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FF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 w:eastAsia="en-US"/>
              </w:rPr>
              <w:drawing>
                <wp:anchor behindDoc="0" distT="54610" distB="99695" distL="114935" distR="114935" simplePos="0" locked="0" layoutInCell="1" allowOverlap="1" relativeHeight="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49225</wp:posOffset>
                  </wp:positionV>
                  <wp:extent cx="5522595" cy="30480"/>
                  <wp:effectExtent l="0" t="0" r="0" b="0"/>
                  <wp:wrapNone/>
                  <wp:docPr id="4" name="Прямая соединительная линия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ая соединительная линия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90" r="-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259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lang w:val="ky-KG"/>
        </w:rPr>
      </w:pPr>
      <w:r>
        <w:rPr>
          <w:b/>
          <w:lang w:val="ky-KG"/>
        </w:rPr>
        <w:t>ИНСТРУКЦИЯ</w:t>
      </w:r>
    </w:p>
    <w:p>
      <w:pPr>
        <w:pStyle w:val="Normal"/>
        <w:tabs>
          <w:tab w:val="clear" w:pos="708"/>
          <w:tab w:val="left" w:pos="4970" w:leader="none"/>
        </w:tabs>
        <w:jc w:val="center"/>
        <w:rPr/>
      </w:pPr>
      <w:r>
        <w:rPr>
          <w:b/>
          <w:lang w:val="ky-KG"/>
        </w:rPr>
        <w:t>участникам Тендера</w:t>
      </w:r>
    </w:p>
    <w:p>
      <w:pPr>
        <w:pStyle w:val="Normal"/>
        <w:tabs>
          <w:tab w:val="clear" w:pos="708"/>
          <w:tab w:val="left" w:pos="4970" w:leader="none"/>
        </w:tabs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both"/>
        <w:rPr/>
      </w:pPr>
      <w:r>
        <w:rPr/>
        <w:t>Настоящая инструкция определяет</w:t>
      </w:r>
      <w:r>
        <w:rPr>
          <w:lang w:val="ky-KG"/>
        </w:rPr>
        <w:t xml:space="preserve"> порядок подготовки Тендерных предложений и иные общие условия участия в Тендерах по проекту продажи вторсырья, организуемых ОсОО “Торговый дом “Народный” (далее “Компания”) </w:t>
      </w:r>
      <w:r>
        <w:rPr/>
        <w:t>по методу торгов с неограниченным участием:</w:t>
      </w:r>
      <w:r>
        <w:rPr>
          <w:lang w:val="ky-KG"/>
        </w:rPr>
        <w:t xml:space="preserve"> 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both"/>
        <w:rPr/>
      </w:pPr>
      <w:r>
        <w:rPr>
          <w:b/>
        </w:rPr>
        <w:t>«Предмет тендера»</w:t>
      </w:r>
      <w:r>
        <w:rPr/>
        <w:t xml:space="preserve"> - объем  товара, оборудования/ работ/ услуг, необходимых для реализации общих задач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Исходная тендерная информация»</w:t>
      </w:r>
      <w:r>
        <w:rPr/>
        <w:t xml:space="preserve"> - сведения о характеристиках Предмета тендера, а также об условиях и процедуре проведения Тендера, которые необходимы Участникам тендера для подготовки предложений об участии в Тендер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Участник тендера» - </w:t>
      </w:r>
      <w:r>
        <w:rPr/>
        <w:t xml:space="preserve">поставщик товара, услуг, оборудования, юридическое лицо или индивидуальный предприниматель,  официально подавшие, для участия в Тендере, заявление и тендерную документацию.  </w:t>
        <w:br/>
      </w:r>
    </w:p>
    <w:p>
      <w:pPr>
        <w:pStyle w:val="Normal"/>
        <w:jc w:val="both"/>
        <w:rPr/>
      </w:pPr>
      <w:r>
        <w:rPr>
          <w:b/>
        </w:rPr>
        <w:t>«Заявка на участие в Тендере»</w:t>
      </w:r>
      <w:r>
        <w:rPr/>
        <w:t xml:space="preserve"> - документ, составленный по форме, утвержденной в Приложении №1 к настоящим Правилам, заполнением которого потенциальный Участник тендера подтверждает свое участие в Тендере и соглашается с условиями проведения Тендера, являющейся составной частью Тендерного пакета. Регистрация Заявки на участие в Тендере является основанием для признания лица, ее подавшего, Участником тенд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Тендерное предложение»</w:t>
      </w:r>
      <w:r>
        <w:rPr/>
        <w:t xml:space="preserve"> – документ, составленный по форме, утвержденной в Приложении № 2 к настоящим Правилам, и содержащий в себе существенные и иные условия конкретного предложения Участника тендера по Предмету тендера, соответствующий требованиям Исходной тендерной информации, в результате рассмотрения которого Участник тендера может быть признан победителем Тендера, является составной частью Тендерного пак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Перечень документов участника тендера»</w:t>
      </w:r>
      <w:r>
        <w:rPr/>
        <w:t xml:space="preserve"> - перечень документов Участника тендера, формируемый согласно перечня, указанного в Приложении №3 к настоящему Приложению, являющейся составной частью Тендерного пакета, содержащий общие сведения об Участнике тендера, его деловой репутации, опыте, финансовом положении и друг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Тендерный пакет»</w:t>
      </w:r>
      <w:r>
        <w:rPr/>
        <w:t xml:space="preserve"> – сформированный Участником тендера в соответствии с Инструкцией участникам тендера, Исходной тендерной информации, объявлении о проведении Тендера, заполненных утвержденных Компанией форм, пакет документации, включающий в себя Тендерное предложение, Перечень документов участника тендера и Заявку на участие в Тендере, официально поданная и зарегистрированная в Тендерном комитете или у указанного в Исходной тендерной информации лица. 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lang w:val="ky-KG"/>
        </w:rPr>
      </w:pPr>
      <w:r>
        <w:rPr>
          <w:b/>
          <w:lang w:val="ky-KG"/>
        </w:rPr>
        <w:t>1. Общие требования к Участникам тендера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>
          <w:lang w:val="ky-KG"/>
        </w:rPr>
      </w:pPr>
      <w:bookmarkStart w:id="0" w:name="sub_1020"/>
      <w:bookmarkEnd w:id="0"/>
      <w:r>
        <w:rPr>
          <w:b/>
          <w:lang w:val="ky-KG"/>
        </w:rPr>
        <w:tab/>
        <w:t>1.1.</w:t>
      </w:r>
      <w:r>
        <w:rPr>
          <w:lang w:val="ky-KG"/>
        </w:rPr>
        <w:t xml:space="preserve"> </w:t>
      </w:r>
      <w:r>
        <w:rPr/>
        <w:t>К участию в Тендере допускаются юридические лица и индивидуальные предприниматели, не находящиеся в состоянии банкротства, на стадии ликвидации или реорганизации, представившие в установленном порядке в Тендерный комитет заявку на участие в тендере и другие необходимые документы, указанные в тендерной документации (Тендерный пакет), а также имеющие опыт работы в сфере Предмета тендера не менее трех лет (если иное не будет установлено Исходной тендерной информацией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bookmarkStart w:id="1" w:name="sub_1020"/>
      <w:bookmarkEnd w:id="1"/>
      <w:r>
        <w:rPr>
          <w:b/>
          <w:lang w:val="ky-KG"/>
        </w:rPr>
        <w:tab/>
        <w:t>1.2.</w:t>
      </w:r>
      <w:r>
        <w:rPr>
          <w:lang w:val="ky-KG"/>
        </w:rPr>
        <w:t xml:space="preserve"> </w:t>
      </w:r>
      <w:r>
        <w:rPr/>
        <w:t>Участниками одного Тендера не могут быть граждане и организации, являющиеся аффилированными лицами между собой, а также по отношению к организатору Тендера и должностным лицам, участниками Тендерной комит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b/>
          <w:lang w:val="ky-KG"/>
        </w:rPr>
        <w:tab/>
        <w:t>1.3.</w:t>
      </w:r>
      <w:r>
        <w:rPr>
          <w:lang w:val="ky-KG"/>
        </w:rPr>
        <w:t xml:space="preserve"> </w:t>
      </w:r>
      <w:r>
        <w:rPr/>
        <w:t>Заявителю может быть отказано в участии в Тендере в случае, есл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4970" w:leader="none"/>
        </w:tabs>
        <w:autoSpaceDE w:val="false"/>
        <w:jc w:val="both"/>
        <w:rPr/>
      </w:pPr>
      <w:r>
        <w:rPr>
          <w:lang w:val="ky-KG"/>
        </w:rPr>
        <w:t xml:space="preserve">- </w:t>
      </w:r>
      <w:r>
        <w:rPr/>
        <w:t>лицо, претендующее на участие в Тендере, не представило всех необходимых документов в установленный срок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4970" w:leader="none"/>
        </w:tabs>
        <w:autoSpaceDE w:val="false"/>
        <w:jc w:val="both"/>
        <w:rPr>
          <w:lang w:val="ky-KG"/>
        </w:rPr>
      </w:pPr>
      <w:r>
        <w:rPr>
          <w:lang w:val="ky-KG"/>
        </w:rPr>
        <w:t xml:space="preserve">- </w:t>
      </w:r>
      <w:r>
        <w:rPr/>
        <w:t>лицо, претендующее на участие в Тендере, представило в Тендерный комитет заведомо ложные документы и информац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4970" w:leader="none"/>
        </w:tabs>
        <w:autoSpaceDE w:val="false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4970" w:leader="none"/>
        </w:tabs>
        <w:autoSpaceDE w:val="false"/>
        <w:jc w:val="center"/>
        <w:rPr>
          <w:b/>
          <w:b/>
          <w:lang w:val="ky-KG"/>
        </w:rPr>
      </w:pPr>
      <w:r>
        <w:rPr>
          <w:b/>
          <w:lang w:val="ky-KG"/>
        </w:rPr>
        <w:t>2. Тендерные пакет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4970" w:leader="none"/>
        </w:tabs>
        <w:autoSpaceDE w:val="false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bookmarkStart w:id="2" w:name="sub_1019"/>
      <w:r>
        <w:rPr>
          <w:b/>
          <w:lang w:val="ky-KG"/>
        </w:rPr>
        <w:tab/>
        <w:t>2.1.</w:t>
      </w:r>
      <w:r>
        <w:rPr>
          <w:lang w:val="ky-KG"/>
        </w:rPr>
        <w:t xml:space="preserve"> </w:t>
      </w:r>
      <w:r>
        <w:rPr/>
        <w:t>Лица, желающие участвовать в Тендере, представляют в Тендерный комитет Заявку на участие в Тендере с Тендерным предложением и иные документы, предусмотренные и оформленные в порядке, предусмотренном Исходной тендерной информацией и настоящей Инструкцией (что образует Тендерный пакет Участника Тендера).</w:t>
      </w:r>
      <w:bookmarkEnd w:id="2"/>
      <w:r>
        <w:rPr/>
        <w:t xml:space="preserve"> Участники Тендера, в сроки, установленные Тендерным комитетом, но не позднее 5 (пяти) рабочих дней до дня проведения Тендера, подготавливают Тендерные пакеты, в соответствии с требованиями настоящей Инструкции, и представляют их Секретарю  Тендерного комитета.  При этом все документы, кроме Заявки на участие в Тендере предоставляются в запечатанном конверте. Вся предоставляемая Участниками тендера информация должна быть достоверной, полной и официально заверенной. Участники тендера, предоставившие Тендерные пакеты, не соответствующие требованиям Положения и Исходной тендерной информации, отстраняются Тендерным комитетом от участия в Тендер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lang w:val="ky-KG"/>
        </w:rPr>
        <w:tab/>
        <w:t>До истечения срока подачи Тендерных пакетов  Компания может как по своей собственной инициативе, так и в ответ на просьбу о разъяснении, направленную Участником тендера, внести в тендерную документацию изменения, обязательные для Участников тендера. При этом в</w:t>
      </w:r>
      <w:r>
        <w:rPr>
          <w:spacing w:val="-2"/>
        </w:rPr>
        <w:t>се Участники тендера, ранее получившие Исходную тендерную информацию, будут в кратчайшие сроки письменно уведомлены о внесенных изменениях посредством факсимильной связи или электронной почты.</w:t>
      </w:r>
      <w:r>
        <w:rPr>
          <w:lang w:val="ky-KG"/>
        </w:rPr>
        <w:t xml:space="preserve"> </w:t>
      </w:r>
      <w:r>
        <w:rPr>
          <w:spacing w:val="-2"/>
        </w:rPr>
        <w:t>Для того чтобы предоставить Участникам тендера достаточное время для корректировки своих Тендерных пакетов, Компания может, по своему усмотрению, продлить окончательный  срок их подач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>
          <w:lang w:val="ky-KG"/>
        </w:rPr>
      </w:pPr>
      <w:r>
        <w:rPr>
          <w:spacing w:val="-2"/>
        </w:rPr>
        <w:tab/>
        <w:t xml:space="preserve"> Компания вправе в любое время, без объяснения причин, отказаться от проведения Тендера, но не позднее, чем за 10 (десяти) рабочих  дней до объявленной даты Тендера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bookmarkStart w:id="3" w:name="sub_1005"/>
      <w:r>
        <w:rPr>
          <w:b/>
          <w:lang w:val="ky-KG"/>
        </w:rPr>
        <w:tab/>
        <w:t>2.2.</w:t>
      </w:r>
      <w:r>
        <w:rPr>
          <w:lang w:val="ky-KG"/>
        </w:rPr>
        <w:t xml:space="preserve"> </w:t>
      </w:r>
      <w:r>
        <w:rPr/>
        <w:t>Один претендент имеет право подать только одну Заявку на участие в Тендере, если иное не предусмотрено Исходной тендерной информацией</w:t>
      </w:r>
      <w:r>
        <w:rPr>
          <w:lang w:val="ky-KG"/>
        </w:rPr>
        <w:t>.</w:t>
      </w:r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b/>
          <w:lang w:val="ky-KG"/>
        </w:rPr>
        <w:tab/>
        <w:t>2.3.</w:t>
      </w:r>
      <w:r>
        <w:rPr>
          <w:lang w:val="ky-KG"/>
        </w:rPr>
        <w:t xml:space="preserve"> Текст Заявки, должен выражать намерение претендента на участие в Тенедере, принять участие в конкретном Тендере, с указанием прилагаемых к Заявке материалов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b/>
          <w:lang w:val="ky-KG"/>
        </w:rPr>
        <w:tab/>
        <w:t xml:space="preserve">2.4. </w:t>
      </w:r>
      <w:r>
        <w:rPr/>
        <w:t>Заявка должна быть подписана заявителем на участие в Тендере либо его полномочным представителем. Полномочия представителя подтверждаются прилагаемой доверенностью, оформленной в установленном порядке.  Подача Заявки на участие в Тендере означает полное согласие Участника Тендера с условиями Тендера и принятие им этих условий.  Подача Заявок с оговорками недопустимо.</w:t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both"/>
        <w:rPr>
          <w:lang w:val="ky-KG"/>
        </w:rPr>
      </w:pPr>
      <w:r>
        <w:rPr>
          <w:b/>
          <w:lang w:val="ky-KG"/>
        </w:rPr>
        <w:t xml:space="preserve">2.5. </w:t>
      </w:r>
      <w:r>
        <w:rPr>
          <w:lang w:val="ky-KG"/>
        </w:rPr>
        <w:t>К</w:t>
      </w:r>
      <w:r>
        <w:rPr>
          <w:b/>
          <w:lang w:val="ky-KG"/>
        </w:rPr>
        <w:t xml:space="preserve"> </w:t>
      </w:r>
      <w:r>
        <w:rPr/>
        <w:t xml:space="preserve">заявке прилагается </w:t>
      </w:r>
      <w:r>
        <w:rPr>
          <w:lang w:val="ky-KG"/>
        </w:rPr>
        <w:t>запечатанный конверт, в котором должны находиться следующие документ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ендерное предложение, подписанное надлежащим образом уполномоченным представителем (руководителем) Участника, заполненное по форме, утвержденной Компанией с указанием всех существенных условий возможной сделки по Предмету Тендер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ументы, подтверждающие наличие и достаточность полномочий лица, подписавшего Тендерное предложения; 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егистрации юридического лица;</w:t>
      </w:r>
    </w:p>
    <w:p>
      <w:pPr>
        <w:pStyle w:val="Normal"/>
        <w:numPr>
          <w:ilvl w:val="0"/>
          <w:numId w:val="1"/>
        </w:numPr>
        <w:rPr/>
      </w:pPr>
      <w:r>
        <w:rPr/>
        <w:t>копия патент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свидетельства о регистрации индивидуального предпринимателя;  </w:t>
      </w:r>
    </w:p>
    <w:p>
      <w:pPr>
        <w:pStyle w:val="Normal"/>
        <w:numPr>
          <w:ilvl w:val="0"/>
          <w:numId w:val="1"/>
        </w:numPr>
        <w:rPr/>
      </w:pPr>
      <w:r>
        <w:rPr/>
        <w:t>копии учредительных документов Участника тендера;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и краткая характеристика основных реализованных проектов, основных покупателей, заказчиков и т.д. (если таковые имеются), копии документов, подтверждающих реализацию данных проектов;</w:t>
      </w:r>
    </w:p>
    <w:p>
      <w:pPr>
        <w:pStyle w:val="Normal"/>
        <w:numPr>
          <w:ilvl w:val="0"/>
          <w:numId w:val="1"/>
        </w:numPr>
        <w:rPr/>
      </w:pPr>
      <w:r>
        <w:rPr/>
        <w:t>при наличии: фотографии, печатные издания и другие документальные свидетельства, подтверждающие опыт Участника тендера и его способность выполнить принятые на себя обязательства;</w:t>
      </w:r>
    </w:p>
    <w:p>
      <w:pPr>
        <w:pStyle w:val="Normal"/>
        <w:numPr>
          <w:ilvl w:val="0"/>
          <w:numId w:val="1"/>
        </w:numPr>
        <w:rPr/>
      </w:pPr>
      <w:r>
        <w:rPr/>
        <w:t>при наличии: рекомендации органов власти и местного самоуправления, на территории которых ими выполнялись работы,  а также рекомендации других юридически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документы и сведения - по решению Тендерного комитета. </w:t>
      </w:r>
    </w:p>
    <w:p>
      <w:pPr>
        <w:pStyle w:val="Normal"/>
        <w:numPr>
          <w:ilvl w:val="0"/>
          <w:numId w:val="1"/>
        </w:numPr>
        <w:rPr/>
      </w:pPr>
      <w:r>
        <w:rPr/>
        <w:t>опись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b/>
          <w:lang w:val="ky-KG"/>
        </w:rPr>
        <w:tab/>
        <w:t>2.6</w:t>
      </w:r>
      <w:r>
        <w:rPr>
          <w:lang w:val="ky-KG"/>
        </w:rPr>
        <w:t>. Заявки, не отвечающие установленным требованиям, не принимаютс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/>
        <w:tab/>
      </w:r>
      <w:r>
        <w:rPr>
          <w:b/>
        </w:rPr>
        <w:t>2.7.</w:t>
      </w:r>
      <w:r>
        <w:rPr/>
        <w:t xml:space="preserve"> Подача заявки на участие в Тендере означает согласие участника с условиями Тендера и принятие им этих условий.  Заполнение и подача Заявок и Тендерных предложений с оговорками недопустимо и влечет дисквалификацию Участника тендера от участия в Тендер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b/>
          <w:lang w:val="ky-KG"/>
        </w:rPr>
        <w:tab/>
        <w:t>2.8.</w:t>
      </w:r>
      <w:r>
        <w:rPr/>
        <w:t xml:space="preserve"> В случае подачи Заявки представителем претендента также предъявляется довереннос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b/>
          <w:lang w:val="ky-KG"/>
        </w:rPr>
        <w:tab/>
        <w:t>2.9.</w:t>
      </w:r>
      <w:r>
        <w:rPr>
          <w:lang w:val="ky-KG"/>
        </w:rPr>
        <w:t xml:space="preserve"> </w:t>
      </w:r>
      <w:r>
        <w:rPr/>
        <w:t>Датой открытия Тендера является дата начала приема Заявок, указанная в опубликованном извещении. По истечении установленного срока прием Заявок прекращ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>
          <w:lang w:val="ky-KG"/>
        </w:rPr>
      </w:pPr>
      <w:bookmarkStart w:id="4" w:name="sub_1021"/>
      <w:bookmarkEnd w:id="4"/>
      <w:r>
        <w:rPr>
          <w:b/>
          <w:lang w:val="ky-KG"/>
        </w:rPr>
        <w:tab/>
        <w:t>2.10.</w:t>
      </w:r>
      <w:r>
        <w:rPr>
          <w:lang w:val="ky-KG"/>
        </w:rPr>
        <w:t xml:space="preserve"> </w:t>
      </w:r>
      <w:r>
        <w:rPr/>
        <w:t>Участник Тендера имеет право отозвать свою Заявку до последнего дня приема Заявок (включительно), сообщив об этом письменно Секретарю Тендерного комит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center"/>
        <w:rPr/>
      </w:pPr>
      <w:r>
        <w:rPr>
          <w:b/>
          <w:lang w:val="ky-KG"/>
        </w:rPr>
        <w:t xml:space="preserve">3. Оформление документ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/>
      </w:pPr>
      <w:bookmarkStart w:id="5" w:name="sub_1021"/>
      <w:bookmarkStart w:id="6" w:name="sub_1022"/>
      <w:bookmarkEnd w:id="5"/>
      <w:bookmarkEnd w:id="6"/>
      <w:r>
        <w:rPr>
          <w:b/>
          <w:lang w:val="ky-KG"/>
        </w:rPr>
        <w:tab/>
        <w:t>3.1.</w:t>
      </w:r>
      <w:r>
        <w:rPr>
          <w:lang w:val="ky-KG"/>
        </w:rPr>
        <w:t xml:space="preserve"> </w:t>
      </w:r>
      <w:r>
        <w:rPr/>
        <w:t>Все документы должны быть аккуратно оформлены машинописным способом. Подчистки и исправления не допускаются. Несоответствие документов предъявленным требованиям влечет признание их Тендерным комитетом недействительными и является основанием для отклонения претендента от участия в Тендер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bookmarkStart w:id="7" w:name="sub_1022"/>
      <w:bookmarkEnd w:id="7"/>
      <w:r>
        <w:rPr>
          <w:b/>
          <w:lang w:val="ky-KG"/>
        </w:rPr>
        <w:tab/>
        <w:t xml:space="preserve">3.2. </w:t>
      </w:r>
      <w:r>
        <w:rPr/>
        <w:t>Документы, указанные в пункте 2.5. настоящей Инструкции, принимаются только в запечатанном отдельном конверте с заклеенными бумагой местами склейки конверта, подписанными заявителем или его полномочным представителем. Подписи должны быть заверены печатью. На конверте указывается наименование и адрес Компании, наименование и адрес участника Тендера. Заявка на участие в Тендере представляется в открытом вид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b/>
          <w:lang w:val="ky-KG"/>
        </w:rPr>
        <w:tab/>
        <w:t xml:space="preserve">3.3. </w:t>
      </w:r>
      <w:r>
        <w:rPr>
          <w:lang w:val="ky-KG"/>
        </w:rPr>
        <w:t>Тендерный пакет, подготовленная участником Тендера, а также вся корреспонденция и документация, связанные с этой заявкой и участием в Тендере, должны быть написаны на русском языке. Сопроводительная документация и печатная литература, предоставленные участником Тендера, могут быть написаны на другом языке при условии, что к ним будет прилагаться точный перевод (заверенный подписью и печатью Участника тендера либо квалифицированного переводчика) соответствующих разделов на русском языке, и в этом случае, Компания вправе посвоему усмотрению рассматривать предложения данного участника, основываясь на русской версии перев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>
          <w:b/>
          <w:b/>
          <w:lang w:val="ky-KG"/>
        </w:rPr>
      </w:pPr>
      <w:r>
        <w:rPr>
          <w:b/>
          <w:lang w:val="ky-KG"/>
        </w:rPr>
      </w:r>
      <w:bookmarkStart w:id="8" w:name="sub_1023"/>
      <w:bookmarkStart w:id="9" w:name="sub_1023"/>
      <w:bookmarkEnd w:id="9"/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center"/>
        <w:rPr>
          <w:b/>
          <w:b/>
          <w:lang w:val="ky-KG"/>
        </w:rPr>
      </w:pPr>
      <w:r>
        <w:rPr>
          <w:b/>
          <w:lang w:val="ky-KG"/>
        </w:rPr>
        <w:t>4. Представление Тендерного пак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b/>
          <w:lang w:val="ky-KG"/>
        </w:rPr>
        <w:tab/>
        <w:t>4.1.</w:t>
      </w:r>
      <w:r>
        <w:rPr>
          <w:lang w:val="ky-KG"/>
        </w:rPr>
        <w:t xml:space="preserve"> </w:t>
      </w:r>
      <w:r>
        <w:rPr/>
        <w:t>Заявка, вместе с содержащимися в запечатанном конверте Тендерными предложениями и иными документами, направляются в Тендерный комитет заказным письмом или сдаются под расписку Секретарю Тендерного комитета, который регистрирует Заявку в журнале приема заявок с присвоением каждой Заявке номера с указанием даты и времени получения. На прилагаемом к Заявке запечатанном конверте Секретарем Тендерного комитета делается отметка о принятии Заявки с указанием ее регистрационного номера, даты и времени подачи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bookmarkStart w:id="10" w:name="sub_1023"/>
      <w:bookmarkEnd w:id="10"/>
      <w:r>
        <w:rPr>
          <w:b/>
          <w:lang w:val="ky-KG"/>
        </w:rPr>
        <w:tab/>
        <w:t>4.2.</w:t>
      </w:r>
      <w:r>
        <w:rPr>
          <w:lang w:val="ky-KG"/>
        </w:rPr>
        <w:t xml:space="preserve"> </w:t>
      </w:r>
      <w:r>
        <w:rPr/>
        <w:t>Внесение изменений в поданные документы после их регистрации не допускается (за исключением случая внесения Компанией изменений и/или разъяснений к Исходной тендерной информации и принятия решения о возможности корректировать Тендерные пакеты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>
          <w:lang w:val="ky-KG"/>
        </w:rPr>
      </w:pPr>
      <w:r>
        <w:rPr>
          <w:b/>
          <w:lang w:val="ky-KG"/>
        </w:rPr>
        <w:tab/>
        <w:t xml:space="preserve">4.3. </w:t>
      </w:r>
      <w:r>
        <w:rPr/>
        <w:t>Полученные после даты окончания приема документы не рассматриваются и возвращаются Участникам тендера без вскрытия конвер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center"/>
        <w:rPr/>
      </w:pPr>
      <w:r>
        <w:rPr>
          <w:b/>
          <w:lang w:val="ky-KG"/>
        </w:rPr>
        <w:t>5. Определение победителя Тенде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/>
      </w:pPr>
      <w:bookmarkStart w:id="11" w:name="sub_1024"/>
      <w:bookmarkEnd w:id="11"/>
      <w:r>
        <w:rPr>
          <w:b/>
          <w:lang w:val="ky-KG"/>
        </w:rPr>
        <w:tab/>
        <w:t xml:space="preserve">5.1. </w:t>
      </w:r>
      <w:r>
        <w:rPr/>
        <w:t>Вскрытие конвертов и ознакомление с поступившими Тендерными предложениями и иными документами производится в установленный день и час на заседании Тендерного комит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/>
      </w:pPr>
      <w:bookmarkStart w:id="12" w:name="sub_1024"/>
      <w:bookmarkStart w:id="13" w:name="sub_1025"/>
      <w:bookmarkEnd w:id="12"/>
      <w:r>
        <w:rPr>
          <w:lang w:val="ky-KG"/>
        </w:rPr>
        <w:tab/>
      </w:r>
      <w:r>
        <w:rPr>
          <w:b/>
          <w:lang w:val="ky-KG"/>
        </w:rPr>
        <w:t>5.2.</w:t>
      </w:r>
      <w:r>
        <w:rPr>
          <w:lang w:val="ky-KG"/>
        </w:rPr>
        <w:t xml:space="preserve"> </w:t>
      </w:r>
      <w:r>
        <w:rPr/>
        <w:t>Тендер, на участие, в котором подано менее трех Заявок  или несколько участников (в совокупности менее трех компаний) проводится повторно. В случае повторного отсутствия трех заявок  на участие в Тендере, победитель Тендера выбирается из поданных Тендерных пакетов. Если для участия в повторном Тендере был подан только один Тендерный пакет - победителем признается единственный Участник тендера, при условии, что данное Тендерный пакет соответствует требованиям Исходной тендерной информации и настоящей Инструкции.</w:t>
      </w:r>
      <w:bookmarkStart w:id="14" w:name="sub_1026"/>
      <w:bookmarkEnd w:id="13"/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b/>
          <w:lang w:val="ky-KG"/>
        </w:rPr>
        <w:tab/>
        <w:t xml:space="preserve">5.3. </w:t>
      </w:r>
      <w:r>
        <w:rPr>
          <w:lang w:val="ky-KG"/>
        </w:rPr>
        <w:t>Рассмотрение и обсуждение Тендерных предложений осуществляется на собрании Тендерного комитета в день проведения Тендера. При рассмотрении Тендерных предложений устанавливается их соответствие требованиям Исходной тендерной информации, настоящей Инструкции, проверяется наличие необходимых документов и правильность их оформ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/>
      </w:pPr>
      <w:bookmarkStart w:id="15" w:name="sub_1027"/>
      <w:bookmarkEnd w:id="14"/>
      <w:bookmarkEnd w:id="15"/>
      <w:r>
        <w:rPr>
          <w:b/>
          <w:lang w:val="ky-KG"/>
        </w:rPr>
        <w:tab/>
        <w:t>5.4.</w:t>
      </w:r>
      <w:r>
        <w:rPr>
          <w:lang w:val="ky-KG"/>
        </w:rPr>
        <w:t xml:space="preserve"> Оценка Тендерных предложений проводится при рассмотрении Тендерных предложений Тендерным комитетом. Участники Тендера или их представители не вправе присутствовать при оценке Тендерных предложений. В ходе оценки Тендерный комитет имеет право вызвать претендентов для дачи пояснений, запрашивать у них дополнительные сведения и подтвер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/>
      </w:pPr>
      <w:bookmarkStart w:id="16" w:name="sub_1027"/>
      <w:bookmarkEnd w:id="16"/>
      <w:r>
        <w:rPr>
          <w:b/>
          <w:lang w:val="ky-KG"/>
        </w:rPr>
        <w:tab/>
        <w:t>5.5.</w:t>
      </w:r>
      <w:r>
        <w:rPr>
          <w:lang w:val="ky-KG"/>
        </w:rPr>
        <w:t xml:space="preserve"> Оценка Тендерных предложений и определение победителя Тендера производятся на основании критериев, изложенных в Исходной тендерной информации. Во внимание также могут приниматься дополнительные технические, организационные и коммерческие преимущества представленных Тендерных предлож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/>
      </w:pPr>
      <w:bookmarkStart w:id="17" w:name="sub_1028"/>
      <w:bookmarkEnd w:id="17"/>
      <w:r>
        <w:rPr>
          <w:b/>
          <w:lang w:val="ky-KG"/>
        </w:rPr>
        <w:tab/>
        <w:t xml:space="preserve">5.6. </w:t>
      </w:r>
      <w:r>
        <w:rPr>
          <w:lang w:val="ky-KG"/>
        </w:rPr>
        <w:t xml:space="preserve"> После оценки и обсуждения Тендерных предложений, голосованием участников Тендерного комитета определяется победитель Тендера. Результаты голосования заносятся в протокол. Победителем признается участник Тендера, Тендерные предложения которого содержат условия, соответствующие критериям, определенным тендерной документацией, и полностью отвечают условиям Тендера. Победитель Тендера должен быть определен не позднее 3 (трёх) рабочих дней с момента вскрытия конвертов с Тендерными предложени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>
          <w:lang w:val="ky-KG"/>
        </w:rPr>
      </w:pPr>
      <w:bookmarkStart w:id="18" w:name="sub_1028"/>
      <w:bookmarkEnd w:id="18"/>
      <w:r>
        <w:rPr>
          <w:lang w:val="ky-KG"/>
        </w:rPr>
        <w:tab/>
        <w:t>Решение о победителе Тенедера принимается оформляется протоколом собрания Комитета, который подписывается участниками Тендерного комит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>
          <w:lang w:val="ky-KG"/>
        </w:rPr>
      </w:pPr>
      <w:r>
        <w:rPr>
          <w:lang w:val="ky-KG"/>
        </w:rPr>
      </w:r>
      <w:bookmarkStart w:id="19" w:name="sub_1034"/>
      <w:bookmarkStart w:id="20" w:name="sub_1034"/>
      <w:bookmarkEnd w:id="20"/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center"/>
        <w:rPr/>
      </w:pPr>
      <w:r>
        <w:rPr>
          <w:b/>
        </w:rPr>
        <w:t>6. Заключение догово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bookmarkStart w:id="21" w:name="sub_1034"/>
      <w:bookmarkStart w:id="22" w:name="sub_1036"/>
      <w:bookmarkEnd w:id="21"/>
      <w:bookmarkEnd w:id="22"/>
      <w:r>
        <w:rPr>
          <w:b/>
        </w:rPr>
        <w:tab/>
        <w:t xml:space="preserve">6.1. </w:t>
      </w:r>
      <w:r>
        <w:rPr/>
        <w:t>Договор должен быть подписан победителем Тендера и  Компанией в течение 5 (пяти) рабочих дней после оформления протокола собрания Тендерного комитета.  Не допускается изменение положений, указанных Участником тендера в Тендерном предложении.</w:t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both"/>
        <w:rPr/>
      </w:pPr>
      <w:bookmarkStart w:id="23" w:name="sub_1036"/>
      <w:bookmarkEnd w:id="23"/>
      <w:r>
        <w:rPr>
          <w:b/>
        </w:rPr>
        <w:t>6.2.</w:t>
      </w:r>
      <w:r>
        <w:rPr/>
        <w:t xml:space="preserve"> Неявка победителя Тендера для подписания договора в сроки, указанные в настоящей Инструкции, а также задержка оформления договора по вине победителя Тендера рассматриваются как отказ от подписания договора, и влечет за собой аннулирование результата Тендера.</w:t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center"/>
        <w:rPr>
          <w:b/>
          <w:b/>
        </w:rPr>
      </w:pPr>
      <w:r>
        <w:rPr>
          <w:b/>
        </w:rPr>
        <w:t>7. Условия конфиденциальности</w:t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both"/>
        <w:rPr/>
      </w:pPr>
      <w:r>
        <w:rPr>
          <w:b/>
          <w:lang w:val="ky-KG"/>
        </w:rPr>
        <w:t>7.1.</w:t>
      </w:r>
      <w:r>
        <w:rPr>
          <w:lang w:val="ky-KG"/>
        </w:rPr>
        <w:t xml:space="preserve"> Любая документация, составляемая в рамках проводимого Тендера, является конфиденциальной и подлежит раскрытию третьим лицам только в случаях, предусмотренных условиями тендера либо действующим законодательством Кыргызской Республики.</w:t>
      </w:r>
    </w:p>
    <w:p>
      <w:pPr>
        <w:pStyle w:val="Normal"/>
        <w:tabs>
          <w:tab w:val="clear" w:pos="708"/>
          <w:tab w:val="left" w:pos="4970" w:leader="none"/>
        </w:tabs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/>
      </w:pPr>
      <w:r>
        <w:rPr>
          <w:b/>
          <w:lang w:val="ky-KG"/>
        </w:rPr>
        <w:t>8. Разъяснение условий тендера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tabs>
          <w:tab w:val="clear" w:pos="708"/>
          <w:tab w:val="left" w:pos="4970" w:leader="none"/>
        </w:tabs>
        <w:ind w:firstLine="720"/>
        <w:jc w:val="both"/>
        <w:rPr/>
      </w:pPr>
      <w:r>
        <w:rPr>
          <w:b/>
          <w:lang w:val="ky-KG"/>
        </w:rPr>
        <w:t>8.1.</w:t>
      </w:r>
      <w:r>
        <w:rPr>
          <w:lang w:val="ky-KG"/>
        </w:rPr>
        <w:t xml:space="preserve"> Разъяснения условий Тендера можно получить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e.mail:  </w:t>
      </w:r>
      <w:hyperlink r:id="rId6">
        <w:r>
          <w:rPr>
            <w:rStyle w:val="InternetLink"/>
            <w:lang w:val="en-US"/>
          </w:rPr>
          <w:t>v.tainikov@market.kg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497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70" w:leader="none"/>
        </w:tabs>
        <w:ind w:firstLine="720"/>
        <w:jc w:val="both"/>
        <w:rPr/>
      </w:pPr>
      <w:r>
        <w:rPr/>
        <w:t>тел:  0 708 90 18 05 Владислав</w:t>
      </w:r>
    </w:p>
    <w:p>
      <w:pPr>
        <w:pStyle w:val="Normal"/>
        <w:tabs>
          <w:tab w:val="clear" w:pos="708"/>
          <w:tab w:val="left" w:pos="497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v.tainikov@market.k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35:00Z</dcterms:created>
  <dc:creator>Manager</dc:creator>
  <dc:description/>
  <cp:keywords/>
  <dc:language>en-US</dc:language>
  <cp:lastModifiedBy>Асель Байкова</cp:lastModifiedBy>
  <cp:lastPrinted>2016-02-25T09:40:00Z</cp:lastPrinted>
  <dcterms:modified xsi:type="dcterms:W3CDTF">2021-03-24T04:01:00Z</dcterms:modified>
  <cp:revision>10</cp:revision>
  <dc:subject/>
  <dc:title/>
</cp:coreProperties>
</file>