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ПОСТАВ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Бишкек</w:t>
        <w:tab/>
        <w:tab/>
        <w:t xml:space="preserve">                                                                    «___» __________ 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ОО «</w:t>
      </w:r>
      <w:r>
        <w:rPr>
          <w:b/>
          <w:bCs/>
          <w:iCs/>
          <w:color w:val="000000"/>
          <w:kern w:val="0"/>
          <w:sz w:val="24"/>
          <w:szCs w:val="24"/>
        </w:rPr>
        <w:t>Умай Групп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именуемое в дальнейшем Поставщик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лице Исполнительного директора Кочергина П.Г., действующего на основании Устава, с одной Стороны и </w:t>
      </w:r>
      <w:r>
        <w:rPr>
          <w:b/>
          <w:sz w:val="24"/>
          <w:szCs w:val="24"/>
        </w:rPr>
        <w:t>___________________________________________</w:t>
      </w:r>
      <w:r>
        <w:rPr>
          <w:sz w:val="24"/>
          <w:szCs w:val="24"/>
        </w:rPr>
        <w:t xml:space="preserve">  в лице ________________________________________________ именуемое в дальнейшем Покупатель, действующее на основании Устава, с другой Стороны, в совместно упоминании как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вать в собственность Покупателю товары согласно заявке, последнего в сети торговых точек ОсОО «Умай Групп» (</w:t>
      </w:r>
      <w:r>
        <w:rPr>
          <w:sz w:val="24"/>
          <w:szCs w:val="24"/>
          <w:lang w:val="en-US"/>
        </w:rPr>
        <w:t>GLOBUS</w:t>
      </w:r>
      <w:r>
        <w:rPr>
          <w:sz w:val="24"/>
          <w:szCs w:val="24"/>
        </w:rPr>
        <w:t xml:space="preserve">, Народный и </w:t>
      </w:r>
      <w:r>
        <w:rPr>
          <w:sz w:val="24"/>
          <w:szCs w:val="24"/>
          <w:lang w:val="en-US"/>
        </w:rPr>
        <w:t>SPAR</w:t>
      </w:r>
      <w:r>
        <w:rPr>
          <w:sz w:val="24"/>
          <w:szCs w:val="24"/>
        </w:rPr>
        <w:t xml:space="preserve">), а Покупатель обязуется принимать и своевременно оплачивать указанные товары на условиях настоящего Договора. Адрес торговой точки, ассортимент и количество товара Покупатель указывает в заявк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вправе изменять цены на товар в течение срока действия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.3. Точная цена на товар указывается в товаросопроводительных документах, выписанных Поставщиком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4. Покупатель осуществляет закуп товаров в торговых точках Поставщика</w:t>
      </w:r>
      <w:r>
        <w:rPr>
          <w:b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Со списком товаров, продающихся по специальным ценам, можно ознакомиться в торговых точках Поставщик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pacing w:val="-1"/>
          <w:sz w:val="24"/>
          <w:szCs w:val="24"/>
        </w:rPr>
        <w:t xml:space="preserve">Оплата стоимости товара производится Покупателем в следующем порядке 100% (сто процентной) оплаты за товар не позднее 7 (семи) рабочих дней, с даты подписания Сторонами товарно-транспортной накладной, путем внесения денежных средств на расчетный счет Поставщика, либо путем внесения наличных денежных средств в кассу Поставщика, расположенную в торговой точке Поставщика, в которой осуществляется закуп товара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Стороны обязаны производить сверку взаиморасчетов не реже 1 (одного) раза в квартал, а в случае досрочного расторжения настоящего Договора – не позднее 2 (двух) рабочих дней до планируемой даты расторжения настоящего Договора. Место сверки – бухгалтерия Поставщика, расположенная в торговой точке, в которой Покупатель осуществлял закуп товаров. День сверки взаиморасчетов оговаривается Сторонами за 2 (два) рабочих дня до ее проведения. Все представители Покупателя, прибывшие для проведения сверки взаиморасчетов, должны предоставить надлежащим образом оформленные документы, подтверждающие их полномочия на проведение сверки, и удостоверение личности. Отсутствие указанных документов или предоставление ненадлежащим образом оформленных документов считается неявкой Покупателя для сверки взаиморасчет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  <w:t>В случае неявки или уклонения Покупателя от сверки взаиморасчетов, Поставщик вправе приостановить поставку (отпуск) товар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(количество), порядок и сроки поставк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Arial Unicode MS"/>
          <w:sz w:val="24"/>
          <w:szCs w:val="24"/>
        </w:rPr>
        <w:t>Поставщик осуществляет поставку товаров строго в соответствии с заявкой Покупателя. Товар подлежит отгрузке Покупателю в течение 3 (трёх) календарных дней с момента поступления заявки путем самовывоза транспортом Покупателя либо доставкой транспортом Поставщика, если об этом указано в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.1.Стоимость услуг доставки не входит в стоимость товаров, оплачивается отдельно Покупателем и указывается в </w:t>
      </w:r>
      <w:r>
        <w:rPr>
          <w:sz w:val="24"/>
          <w:szCs w:val="24"/>
        </w:rPr>
        <w:t>товаросопроводительных документах, выписанных Поставщ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spacing w:val="4"/>
          <w:sz w:val="24"/>
          <w:szCs w:val="24"/>
        </w:rPr>
        <w:t xml:space="preserve">Право собственности на товар и риск его случайной гибели (утраты) переходит от Поставщика к </w:t>
      </w:r>
      <w:r>
        <w:rPr>
          <w:spacing w:val="-1"/>
          <w:sz w:val="24"/>
          <w:szCs w:val="24"/>
        </w:rPr>
        <w:t>Покупателю в момент приемки товара Покупателем.</w:t>
      </w:r>
    </w:p>
    <w:p>
      <w:pPr>
        <w:pStyle w:val="Normal"/>
        <w:jc w:val="both"/>
        <w:rPr>
          <w:strike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</w:rPr>
        <w:t>В случае невозможности поставки товаров в объеме и в сроки, предусмотренные п. 3.1, Поставщик обязан не позднее дня следующего за днем получения заявки, уведомить об этом Покупателя по телефону и/или электронной почт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емки товаров по количеству и кач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авляемые Поставщиком Покупателю товары по своему качеству должны соответствовать ГОСТам предусмотренным законодательством Кыргызской Республики с представлением сертификатов соотве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емка поставляемых Поставщиком Покупателю товаров по количеству и качеству осуществляется в торговых точках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rFonts w:eastAsia="Arial Unicode MS"/>
          <w:sz w:val="24"/>
          <w:szCs w:val="24"/>
        </w:rPr>
        <w:t>В момент приемки представители Покупателя и Поставщика производят контроль количества и внешнего вида товара. Результаты приемки товаров оформляются соответствующими товаросопроводительными документами (товаро-сопроводительные наклад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Отпуск товаров Покупателю производится строго с предоставлением со стороны Покупателя надлежаще оформленной Доверенности в торговых точках Поставщика с 09:00 часов по 17:00 часов по будням; в субботу с 09:00 часов до 12:00 часов; в воскресение отпуск товаров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Поставщик обязуется: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1. Предоставлять по требованию Покупателя, сертификаты соответствия на поставляемый товар.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5.1.2. Выставлять в соответствии с действующим законодательством Кыргызской Республики все электронные счета-фактуры (ЭСФ) и электронные товарно-транспортные накладные (ЭТТ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Покупатель обязуетс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платить Поставщику за товар и услугу доставки транспортом Поставщика по счету на оплату, согласно условиям настоящего Договора.</w:t>
      </w:r>
    </w:p>
    <w:p>
      <w:pPr>
        <w:pStyle w:val="Style3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Произвести прием товара в порядке и сроки, установленные настоящим Договором. </w:t>
      </w:r>
    </w:p>
    <w:p>
      <w:pPr>
        <w:pStyle w:val="Style31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осле приемки товара, передать Поставщику один экземпляр накладной, заверенный подписью и печатью Покупа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 В день получения документов: счет-фактуры, накладной и т.д. передать документы в бухгалтерию Покупателя для произведения своевременной о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5. Своевременно производить оплату стоимости товаров в сроки, установленные в настоящем Догово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6. </w:t>
      </w:r>
      <w:r>
        <w:rPr>
          <w:sz w:val="24"/>
          <w:szCs w:val="24"/>
        </w:rPr>
        <w:t>Закупать товар и получать соответствующие документы: Накладная и Счет на оплату, с указанием реквизитов Покупателя. На основании накладной Продавцом выписываются ЭСФ и ЭТТН Покупателю. В случае, если Покупатель приобрел Товары с ККМ чеком на кассе торговой точки, то на данный закуп товара ЭСФ и ЭТТН не выписыва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3. Поставщик вправ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1. Устанавливать Покупателю лимиты стоимости поставляемых товаров исходя из деловой репутации Покупателя, включая, но не ограничиваясь и репутацию, сложившуюся в рамках исполнения Покупателем обязательств по настоящему Договору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нарушение сроков оплаты стоимости товаров в сроки, установленные в п.2.1. Договора Покупатель обязуется выплатить Поставщику пеню в размере 0,5 % (ноль и пять десятых процентов), от стоимости неоплаченных в срок товаров (задолженности), за каждый день проср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арушения Покупателем п.2.1. настоящего Договора 2 (два) и более раз Поставщик имеет право в одностороннем, внесудебном порядке расторгнуть настоящий Договор с Покупателем и/или приостановить Покупателю поставку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екращение и/или досрочное расторжении настоящего Договора по любым из оснований не освобождает Стороны от исполнения своих обязательств по оплате стоимости ранее поставленных товаров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ара и упак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Тара и упаковка должны отвечать требованиям ГОСТов или технических условий Кыргызской Республики и обеспечивать сохранность товара при перевозке и х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. Форс – маж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  <w:t>Стороны освобождаются от ответственности за полное или частичное неисполнение своих обязательств по настоящему Договору, если такое неисполнение вызвано форс-мажорными обстоятельствами (обстоятельствами непреодолимой силы), возникшими после подписания настоящего Договора. «Форс-мажорные обстоятельства» означают чрезвычайные или непредотвратимые при данных условиях обстоятельства. К этим обстоятельствам относятся, в частности забастовки, наводнения, пожары, землетрясения и иные стихийные бедствия, войны, военные действия, указы президента, правительства, нормативно – правовые акты государственных органов Кыргызской Республики, массовые беспорядки, революции, мятежи, смена государственной власти, государственный переворот,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В случае возникновения споров при исполнении настоящего Договора, Стороны приложат все усилия к добровольному их урегулированию, а в случае невозможности решения их мирным путем - в судебном порядке по юридическому адресу Поставщика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вступает в силу с момента его подписания Сторонами и действует до «31» декабря 2024 года. Если ни одна из Сторон до истечения срока действия настоящего Договора не заявит о своем намерении его расторгнуть, Договор считается пролонгированным до 31 декабря следующего года, неограниченное количество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9</w:t>
      </w:r>
      <w:r>
        <w:rPr>
          <w:sz w:val="24"/>
          <w:szCs w:val="24"/>
        </w:rPr>
        <w:t xml:space="preserve">.4. </w:t>
      </w:r>
      <w:r>
        <w:rPr>
          <w:sz w:val="24"/>
          <w:szCs w:val="24"/>
          <w:lang w:val="en-US"/>
        </w:rPr>
        <w:t xml:space="preserve">К экземпляру настоящег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говора Покупател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en-US"/>
        </w:rPr>
        <w:t>прилаг</w:t>
      </w:r>
      <w:r>
        <w:rPr>
          <w:sz w:val="24"/>
          <w:szCs w:val="24"/>
        </w:rPr>
        <w:t>ает</w:t>
      </w:r>
      <w:r>
        <w:rPr>
          <w:sz w:val="24"/>
          <w:szCs w:val="24"/>
          <w:lang w:val="en-US"/>
        </w:rPr>
        <w:t xml:space="preserve"> следующие</w:t>
      </w:r>
      <w:r>
        <w:rPr>
          <w:sz w:val="24"/>
          <w:szCs w:val="24"/>
        </w:rPr>
        <w:t xml:space="preserve"> копии </w:t>
      </w:r>
      <w:r>
        <w:rPr>
          <w:sz w:val="24"/>
          <w:szCs w:val="24"/>
          <w:lang w:val="en-US"/>
        </w:rPr>
        <w:t xml:space="preserve"> докумен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ения/приказа о назначении исполнительного органа Покуп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ере/регистрации юридического лица/филиала/представительства в органах юсти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Поставщи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в качестве индивидуального предприним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и подписи Сторон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3302" w:hRule="atLeast"/>
        </w:trPr>
        <w:tc>
          <w:tcPr>
            <w:tcW w:w="4321" w:type="dxa"/>
            <w:tcBorders/>
          </w:tcPr>
          <w:p>
            <w:pPr>
              <w:pStyle w:val="Normal"/>
              <w:suppressAutoHyphens w:val="false"/>
              <w:overflowPunct w:val="tru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оставщик:</w:t>
            </w:r>
          </w:p>
          <w:p>
            <w:pPr>
              <w:pStyle w:val="Normal"/>
              <w:suppressAutoHyphens w:val="false"/>
              <w:overflowPunct w:val="tru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ОсОО «</w:t>
            </w:r>
            <w:r>
              <w:rPr>
                <w:b/>
                <w:bCs/>
                <w:iCs/>
                <w:color w:val="000000"/>
                <w:kern w:val="0"/>
                <w:sz w:val="24"/>
                <w:szCs w:val="24"/>
              </w:rPr>
              <w:t>Умай Групп»</w:t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Кыргызстан, г. Бишкек, ул. </w:t>
            </w:r>
            <w:r>
              <w:rPr>
                <w:sz w:val="24"/>
                <w:szCs w:val="24"/>
              </w:rPr>
              <w:t>Ч. Валиханова</w:t>
            </w:r>
            <w:r>
              <w:rPr>
                <w:color w:val="000000"/>
                <w:kern w:val="0"/>
                <w:sz w:val="24"/>
                <w:szCs w:val="24"/>
              </w:rPr>
              <w:t>, 16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Н 01007200310037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ККН 999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ОАО «Бакай Банк» 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/с 1240020000425792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БИК 124030                                                                                                            Исполнительный директор       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Кочергин П.Г. __________ Подпись            МП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uppressAutoHyphens w:val="false"/>
              <w:overflowPunct w:val="tru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false"/>
              <w:overflowPunct w:val="tru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_______________. _________ Подпись. 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905" w:leader="none"/>
          <w:tab w:val="left" w:pos="5925" w:leader="none"/>
        </w:tabs>
        <w:suppressAutoHyphens w:val="false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0" w:bottom="719"/>
      <w:pgNumType w:fmt="decimal"/>
      <w:formProt w:val="false"/>
      <w:textDirection w:val="lrTb"/>
      <w:docGrid w:type="default" w:linePitch="52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56343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5.7pt;mso-wrap-distance-right:5.7pt;mso-wrap-distance-top:5.7pt;mso-wrap-distance-bottom:5.7pt;margin-top:0.05pt;mso-position-vertical-relative:text;margin-left:443.65pt;mso-position-horizontal-relative:text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Исп.: менеджер Рыскулбеков Кайрат. Тел.: 0-701-633-353</w:t>
    </w:r>
  </w:p>
  <w:p>
    <w:pPr>
      <w:pStyle w:val="Footer"/>
      <w:tabs>
        <w:tab w:val="clear" w:pos="4153"/>
        <w:tab w:val="clear" w:pos="8306"/>
        <w:tab w:val="left" w:pos="358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color w:val="00000A"/>
      <w:kern w:val="2"/>
    </w:rPr>
  </w:style>
  <w:style w:type="character" w:styleId="11">
    <w:name w:val="Тема примечания Знак1"/>
    <w:qFormat/>
    <w:rPr>
      <w:b/>
      <w:bCs/>
      <w:color w:val="00000A"/>
      <w:kern w:val="2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Название"/>
    <w:basedOn w:val="Normal"/>
    <w:qFormat/>
    <w:pPr>
      <w:ind w:left="0" w:right="0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5:00Z</dcterms:created>
  <dc:creator>a.karbalieva</dc:creator>
  <dc:description/>
  <cp:keywords/>
  <dc:language>en-US</dc:language>
  <cp:lastModifiedBy>Роман Глаголенко</cp:lastModifiedBy>
  <cp:lastPrinted>2023-08-14T11:45:00Z</cp:lastPrinted>
  <dcterms:modified xsi:type="dcterms:W3CDTF">2024-09-05T05:15:00Z</dcterms:modified>
  <cp:revision>3</cp:revision>
  <dc:subject/>
  <dc:title>ДОГОВОР ПОСТАВКИ</dc:title>
</cp:coreProperties>
</file>